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9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 О В Е Т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ТАРЛЫК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ОВ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ЧЕТЁ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т 20.07.2017 г.                                   № 32                                        с. 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Тарлык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0 пункта 10 статьи 40 Федерального закона от 06.10.2003 N 131-ФЗ «Об общих принципах организации местного самоуправления в Российской Федерации» и пунктом 9 статьи 4 Федерального закона от 12.06.2002 N 67-ФЗ «Об основных гарантиях избирательных прав и права на участие в референдуме граждан Российской Федерации», Совет Тарлыковского муниципального образования Рове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Тарлыковского муниципального образования Ровенского муниципального района Саратовской области Альбург  Макса - Кристиана Владимировича с 20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 соответствии с Решением Совета Тарлыковского муниципального образования Ровенского муниципального района Саратовской области от 24.10.2005 г.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Тарлыковского</w:t>
        <w:tab/>
        <w:tab/>
        <w:tab/>
        <w:tab/>
        <w:t xml:space="preserve">                        В.И. Петличенко</w:t>
      </w:r>
    </w:p>
    <w:p>
      <w:pPr>
        <w:pStyle w:val="Normal"/>
        <w:suppressAutoHyphens w:val="true"/>
        <w:ind w:right="8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0:00Z</dcterms:created>
  <dc:creator>Кики</dc:creator>
  <dc:description/>
  <cp:keywords/>
  <dc:language>en-US</dc:language>
  <cp:lastModifiedBy>USER</cp:lastModifiedBy>
  <cp:lastPrinted>2017-08-02T09:31:00Z</cp:lastPrinted>
  <dcterms:modified xsi:type="dcterms:W3CDTF">2017-08-02T06:36:00Z</dcterms:modified>
  <cp:revision>7</cp:revision>
  <dc:subject/>
  <dc:title/>
</cp:coreProperties>
</file>